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143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5" r="-7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Heading2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ЖДУНАРОДНЫЙ ЮРИДИЧЕСКИЙ ИНСТИТУТ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федра теории права и государственно-правовых     дисциплин</w:t>
            </w:r>
          </w:p>
          <w:p>
            <w:pPr>
              <w:pStyle w:val="Normal"/>
              <w:spacing w:lineRule="auto" w:line="360" w:before="0" w:after="0"/>
              <w:ind w:firstLine="14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ind w:firstLine="14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. Москва</w:t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важаемые коллеги!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1 ноября 2024 г. в рамках празднова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ня Конституции Российской Феде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Международном юридическом институте состоитс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торая межвузовская научно-практическая конференция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«Российская Конституция: история становления, теория и практика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сто проведения конферен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Международный юридический институт (г. Москва, ул. Кашенкин луг, 4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ата проведения конферен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1 ноября 2024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Формат проведения конференции: гибридный. Офлайн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(личное присутствие) ил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нлай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(по видеоконференцсвязи, ссылка-приглашение будет разослана дополнительно участникам конференции накануне мероприятия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итогам конференц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: выйдет номер «Вестника Международного юридического института» - научно-информационный журнал института с лучшими научными докладами (статьям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чий язык конференц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: русский язы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нференции предполагается участие:</w:t>
      </w:r>
      <w:r>
        <w:rPr>
          <w:rFonts w:cs="Times New Roman" w:ascii="Times New Roman" w:hAnsi="Times New Roman"/>
          <w:sz w:val="28"/>
          <w:szCs w:val="28"/>
        </w:rPr>
        <w:t xml:space="preserve"> преподавателей, аспирантов, магистрантов, студ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овед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роприят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 выстраивание научного диалога и развитие научно-исследовательских навыков бакалавров, магистров, аспирантов научной школы Международного юридического институ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направления конференции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тория российского конституционализм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учные доктрины и парадигмы в теории конституционного права и правоприменения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титуционные основы развития информационного общества в Росс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оссийская государственность: правовое основание и эволюция теоретических и правовых взглядов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оведения конфер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:30 - 10:00 – регистрация 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00 - 11:00 – открытие конференции, пленарное засед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 – 11.20 – кофе-пау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:20 – 14:30 – работа се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:20 – 15 00 – интеллектуальная игра студ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работе конференции необходимо до 14 ноября 2024 г. заполнить форму электронной заявки по адресу: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ловия участия: Регистрация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google.com/forms/d/11wVISFjoqb_9EYcHfkhveCG7FujvLMB6_y43dKvuYU8/edit?edit_requested=tru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или по QR-коду</w:t>
        <w:tab/>
        <w:tab/>
        <w:tab/>
        <w:tab/>
        <w:tab/>
        <w:tab/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  <w:drawing>
          <wp:inline distT="0" distB="0" distL="0" distR="0">
            <wp:extent cx="1489075" cy="148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Контактные лица: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- Багдасарян Сусанна Джамиловна, зав. кафедрой теории права и государственно-правовых дисциплин, д.и.н., тел. + 7 918 401 90 91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- Машкович Юлия Николаевна – старший лаборант кафедры теории права и государственно-правовых дисциплин + 7 977 887 70 12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color w:val="000000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300" w:after="300"/>
      <w:ind w:left="225"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11wVISFjoqb_9EYcHfkhveCG7FujvLMB6_y43dKvuYU8/edit?edit_requested=true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25:00Z</dcterms:created>
  <dc:creator>Мария</dc:creator>
  <dc:description/>
  <cp:keywords/>
  <dc:language>en-US</dc:language>
  <cp:lastModifiedBy>Шеховцева Елена Юрьевна</cp:lastModifiedBy>
  <cp:lastPrinted>2024-11-01T16:25:00Z</cp:lastPrinted>
  <dcterms:modified xsi:type="dcterms:W3CDTF">2024-11-18T13:25:00Z</dcterms:modified>
  <cp:revision>2</cp:revision>
  <dc:subject/>
  <dc:title/>
</cp:coreProperties>
</file>